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тного *.*., Порт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12.2017 гр. Портного ******* ***********, який зареєстрований за адресою: м. Кременчук, проспект **********,                буд. **, кв. *, кім. *,* та гр. Портної ******** ********, яка зареєстрована за адресою: м. Кременчук, вул. 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12.2017 (№ 01-39/2024), рішення комісії з питань захисту прав дитини виконавчого комітету Кременчуцької міської ради Полтавської області (витяг з протоколу № 40 від 13.1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ортному ******* ********* та гр. Портній 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 № *, * квартири № *                  в будинку № ** по проспекту ********** в м. Кременчуці, що належить у рівних частках малолітнім Портному ****** *********, **.**.**** р.н., та Портній ******* ********, **.**.**** р.н., тобто по 1/4 частки квартири кожном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                в будинку № ** по проспекту ********* в м. Кременчуці, що належать Маменку ****** **********, від імені малолітніх Портного ****** **********, **.**.**** р.н., та Портної ****** ********, **.**.**** р.н.,                   за яким вони отримають у власність цю частку квартири у рівних частках, по 1/4 частки цієї квартири кожно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7-12-14T11:25:00Z</cp:lastPrinted>
  <dcterms:modified xsi:type="dcterms:W3CDTF">2017-12-14T09:44:00Z</dcterms:modified>
  <cp:revision>16</cp:revision>
  <dc:subject/>
  <dc:title>АВТОЗАВОДСЬКА  РАЙОННА  РАДА</dc:title>
</cp:coreProperties>
</file>