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П «Лео Кераміка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 з рекламними засобами, розміщеними на будівлі, без укладання договору на тимчасове користування місцем розташування рекламного засобу, приватному підприємств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Лео Керамі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Київська, на буд. № 32-В (І), загальною площею реклами           20,9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Київська, на буд. № 32-В (ІІ), загальною площею реклами          5,1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Київська, на буд. № 32-В (ІІІ), загальною площею реклами       7,91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Київська, на буд. № 32-В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4,4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Київська, на буд. № 32-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 10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2:00Z</dcterms:created>
  <dc:creator>krygin</dc:creator>
  <dc:description/>
  <cp:keywords/>
  <dc:language>en-US</dc:language>
  <cp:lastModifiedBy>cherchenko</cp:lastModifiedBy>
  <cp:lastPrinted>2017-12-14T09:34:00Z</cp:lastPrinted>
  <dcterms:modified xsi:type="dcterms:W3CDTF">2017-12-14T07:35:00Z</dcterms:modified>
  <cp:revision>6</cp:revision>
  <dc:subject/>
  <dc:title>Тимчасово користуватися “Типовими правилами розміщення зовнішнь</dc:title>
</cp:coreProperties>
</file>