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ерас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Заворотньої ********* *******, **.**.**** р.н., яка зареєстрована в м. Кременчуці, вул. *******, буд.**, кв.**, а фактично проживає в м. Кременчуці, вул. **********, буд.**, кв.*, про призначення її опікуном малолітньої Герасименко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висновок служби у справах дітей Автозаводської районної адміністрації виконавчого комітету Кременчуцької міської ради від 11.12.2017 (№ 01-39/2062)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ерасименко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Заворотню ******* ********, **.**.**** р.н., опікуном дитини, позбавленої батьківського піклування, Герасименко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0:00Z</dcterms:created>
  <dc:creator>User</dc:creator>
  <dc:description/>
  <cp:keywords/>
  <dc:language>en-US</dc:language>
  <cp:lastModifiedBy>Admin</cp:lastModifiedBy>
  <cp:lastPrinted>2017-04-07T11:33:00Z</cp:lastPrinted>
  <dcterms:modified xsi:type="dcterms:W3CDTF">2017-12-13T12:24:00Z</dcterms:modified>
  <cp:revision>6</cp:revision>
  <dc:subject/>
  <dc:title>АВТОЗАВОДСЬКА  РАЙОННА  РАДА</dc:title>
</cp:coreProperties>
</file>