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грудня 2017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00" w:after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іста Кременчука:</w:t>
      </w:r>
    </w:p>
    <w:p>
      <w:pPr>
        <w:pStyle w:val="Heading2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1.1. Гр. Крупу Григорія Олександровича на підставі </w:t>
      </w:r>
      <w:r>
        <w:rPr>
          <w:rFonts w:cs="Times New Roman" w:ascii="Times New Roman" w:hAnsi="Times New Roman"/>
          <w:b w:val="false"/>
          <w:i w:val="false"/>
        </w:rPr>
        <w:t>п.п.7 п.13 Правил квартирного обліку у зв’язку з проживанням в одній кімнаті осіб різної статі старше 9 рокі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Гр. Тимченко Вікторію Олександрівну складом сім’ї 3 особи (вона, си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Сємєнкову Тетяну Михайлівну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4. Гр. Царенка Миколу Григоровича складом сім’ї 4 особи (він, дружина та 2 син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 та включити в список на першочергове отримання житлової площі на підставі п.п.12 п.44 Правил квартирного обліку як сім’ю при народженні близн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5. Гр. Чайковського Рахмоналі Олександр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6. Гр. Мізюна Валерія Георгійовича складом сім’ї 3 особи (він, дружина та дочк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 Адамовича Андрія Олеговича складом сім’ї 3 особи (він, дружина та син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8. Гр. Міщенка Михайла Юрій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9. Гр. Василенка Юрія Юрійовича складом сім’ї 3 особи (він, дружина та син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0. Гр. Середу Максима Володимировича складом сім’ї 2 особи (він та дружин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11.Гр. Пастуха  Анатолія  Васильовича складом сім’ї 5 осіб (він, дружина, 2 с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6:00Z</dcterms:created>
  <dc:creator>Bukov</dc:creator>
  <dc:description/>
  <cp:keywords/>
  <dc:language>en-US</dc:language>
  <cp:lastModifiedBy>COMPP</cp:lastModifiedBy>
  <cp:lastPrinted>2017-12-11T15:56:00Z</cp:lastPrinted>
  <dcterms:modified xsi:type="dcterms:W3CDTF">2017-12-11T14:02:00Z</dcterms:modified>
  <cp:revision>4</cp:revision>
  <dc:subject/>
  <dc:title>Про надання житлової площі</dc:title>
</cp:coreProperties>
</file>