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 писку на  першочергове отримання  житлової  площі  як  багатодітн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сім’ю та включення в список на позачергове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отримання  житлової  площі  як багатодітну сім’ю, що має п’ятьох і більше дітей</w:t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грудня 2017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Лупащенко Руслану Делівну виключити зі списку на першочергове отримання житлової як багатодітну сім’ю та включити в список на позачергове  отримання житлової площі на підставі абзацу 8 ст.46 Житлового Кодексу УРСР як багатодітну сім’ю, що має п’ятьох і більше дітей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 відступом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4:00Z</dcterms:created>
  <dc:creator>Bukov</dc:creator>
  <dc:description/>
  <cp:keywords/>
  <dc:language>en-US</dc:language>
  <cp:lastModifiedBy>COMPP</cp:lastModifiedBy>
  <cp:lastPrinted>2017-12-12T09:29:00Z</cp:lastPrinted>
  <dcterms:modified xsi:type="dcterms:W3CDTF">2017-12-12T07:31:00Z</dcterms:modified>
  <cp:revision>4</cp:revision>
  <dc:subject/>
  <dc:title>Про надання житлової площі</dc:title>
</cp:coreProperties>
</file>