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Майо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дзеба ***** ********** із заявою про надання дозволу на поміщення її підопічного Майорова ******* **************, **.**.**** року народження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17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айорова ******* *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2-12T10:48:00Z</cp:lastPrinted>
  <dcterms:modified xsi:type="dcterms:W3CDTF">2017-12-12T09:16:00Z</dcterms:modified>
  <cp:revision>71</cp:revision>
  <dc:subject/>
  <dc:title/>
</cp:coreProperties>
</file>