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затвердження виснов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>о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льник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кач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Ткаченко ******* **********, **.**.**** року народження із заявою про надання висновку про доцільність призначення її піклувальником над Глуховим ****** *************, **.**.**** року народження, у разі обмеження цивільної дієздатності останнього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2.12.2017 № 1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піклувальником Ткаченко ******* ********** над Глуховим ****** ************* у разі обмеження цивільної дієздатності останнього</w:t>
      </w:r>
      <w:r>
        <w:rPr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17-12-12T10:54:00Z</cp:lastPrinted>
  <dcterms:modified xsi:type="dcterms:W3CDTF">2017-12-12T09:14:00Z</dcterms:modified>
  <cp:revision>58</cp:revision>
  <dc:subject/>
  <dc:title/>
</cp:coreProperties>
</file>