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 xml:space="preserve">фізичній особі – підприємцю Губенко Станіславі Олегівні </w:t>
      </w:r>
      <w:r>
        <w:rPr>
          <w:sz w:val="28"/>
          <w:szCs w:val="28"/>
        </w:rPr>
        <w:t>згідно з картографічним планом за наступною адресою: вул. Академіка Маслова, біля буд. № 14-А, загальною площею реклами    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з окремо розташованим рекламним засобом</w:t>
      </w:r>
      <w:r>
        <w:rPr>
          <w:color w:val="000000"/>
          <w:sz w:val="28"/>
          <w:szCs w:val="28"/>
        </w:rPr>
        <w:t xml:space="preserve"> приватному підприємству «Виробничо-торгова компанія «Лукас»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26/37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710-13 на розміщення зовнішньої реклами (виданий 26 лютого 2016 року на підставі рішення виконавчого комітету Кременчуцької міської ради Полтавської області від 22 лютого 2016 року № 97)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Компанія Кременчук Автосвіт» з 23.11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1204-50 на розміщення зовнішньої реклами (виданий 06 жовтня 2015 року на підставі рішення виконавчого комітету Кременчуцької міської ради Полтавської області від 02 жовтня 2015 року № 593) згідно з заявою приватного акціонерного</w:t>
      </w:r>
      <w:r>
        <w:rPr>
          <w:color w:val="000000"/>
          <w:sz w:val="28"/>
          <w:szCs w:val="28"/>
          <w:lang w:val="uk-UA"/>
        </w:rPr>
        <w:t xml:space="preserve"> товариства страхової компанії «Онікс» з 29.11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7:00Z</dcterms:created>
  <dc:creator>krygin</dc:creator>
  <dc:description/>
  <cp:keywords/>
  <dc:language>en-US</dc:language>
  <cp:lastModifiedBy>cherchenko</cp:lastModifiedBy>
  <cp:lastPrinted>2017-11-28T09:22:00Z</cp:lastPrinted>
  <dcterms:modified xsi:type="dcterms:W3CDTF">2017-12-12T06:51:00Z</dcterms:modified>
  <cp:revision>3</cp:revision>
  <dc:subject/>
  <dc:title>Тимчасово користуватися “Типовими правилами розміщення зовнішнь</dc:title>
</cp:coreProperties>
</file>