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становлення ТОВ «Генеруюч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анія «Укрспецтепло» тарифу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плову енергію, виробле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установках з використання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традиційних або поновлюваль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жерел енерг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2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раховуючи звернення товариства з обмеженою відповідальністю  «Генеруюча компанія «Укрспецтепло» від 01.12.2017 № 01/12/17, яке здійснює господарську діяльність з виробництва та постачання теплової енергії, виробленої на установках з використанням нетрадиційних або поновлюваних джерел енергії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станову Кабінету Міністрів України від 06.09.2017 № 679, якою затверджено Порядок розрахунку середньозважених тарифів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її транспортування та постачання</w:t>
      </w:r>
      <w:r>
        <w:rPr>
          <w:sz w:val="28"/>
          <w:szCs w:val="28"/>
          <w:lang w:val="uk-UA"/>
        </w:rPr>
        <w:t xml:space="preserve">, керуючись ст.28 Закону України «Про місцеве самоврядування в Україні», виконавчий комітет Кременчуцької міської   ради   Полтавської області   </w:t>
      </w:r>
    </w:p>
    <w:p>
      <w:pPr>
        <w:pStyle w:val="Normal"/>
        <w:ind w:right="-322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ind w:right="-322" w:firstLine="720"/>
        <w:jc w:val="both"/>
        <w:rPr/>
      </w:pPr>
      <w:r>
        <w:rPr>
          <w:sz w:val="28"/>
          <w:szCs w:val="28"/>
          <w:lang w:val="uk-UA"/>
        </w:rPr>
        <w:t>1. Встановити товариству з обмеженою відповідальністю «Генеруюча компанія   «Укрспецтепло»    тариф   на   теплову  енергію,  вироблену  на установках  з  використанням   нетрадиційних  або  поновлюваних  джерел  енергії, в розмірі 1073 грн. 83 коп. за Гкал (без ПДВ), в тому числі:</w:t>
      </w:r>
    </w:p>
    <w:p>
      <w:pPr>
        <w:pStyle w:val="Normal"/>
        <w:ind w:right="-32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риф на виробництво теплової енергії – 1069 грн. 19 коп. за Гкал (без ПДВ);</w:t>
      </w:r>
    </w:p>
    <w:p>
      <w:pPr>
        <w:pStyle w:val="Normal"/>
        <w:ind w:right="-322" w:firstLine="720"/>
        <w:jc w:val="both"/>
        <w:rPr/>
      </w:pPr>
      <w:r>
        <w:rPr>
          <w:sz w:val="28"/>
          <w:szCs w:val="28"/>
          <w:lang w:val="uk-UA"/>
        </w:rPr>
        <w:t>- тариф на постачання  теплової енергії – 4 грн. 64 коп. для потреб бюджетних установ міста, що знаходяться за адресами: вул.Олександра Білаша, 32,  м.Кременчук;  вул.Генерала Манагарова, 7, м. Кременчук.</w:t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32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ариф  на постачання теплової енергії,  виробленої на установках з використанням нетрадиційних або поновлюваних джерел енергії,  ввести   в   дію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right="-32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32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32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2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32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виконавчого комітету Кременчуцької міської ради Полтавської області від 16.01.2015 № 5 «Про встановлення тарифу  на постачання теплової енергії, виробленої на установках  з використанням нетрадиційних або поновлювальних джерел енергії, ТОВ «УКРСПЕЦТЕПЛО-ПОЛТАВА» для потреб бюджетних установ» вважати таким, що втратило чинність.</w:t>
      </w:r>
    </w:p>
    <w:p>
      <w:pPr>
        <w:pStyle w:val="Normal"/>
        <w:tabs>
          <w:tab w:val="clear" w:pos="708"/>
          <w:tab w:val="left" w:pos="993" w:leader="none"/>
        </w:tabs>
        <w:ind w:right="-322" w:firstLine="709"/>
        <w:jc w:val="both"/>
        <w:rPr/>
      </w:pPr>
      <w:r>
        <w:rPr>
          <w:sz w:val="28"/>
          <w:szCs w:val="28"/>
          <w:lang w:val="uk-UA"/>
        </w:rPr>
        <w:t xml:space="preserve">4. Оприлюднити  рішення відповідно до вимог законодавства. </w:t>
      </w:r>
    </w:p>
    <w:p>
      <w:pPr>
        <w:pStyle w:val="Normal"/>
        <w:ind w:right="-322" w:hanging="0"/>
        <w:jc w:val="both"/>
        <w:rPr/>
      </w:pPr>
      <w:r>
        <w:rPr>
          <w:sz w:val="28"/>
          <w:szCs w:val="28"/>
          <w:lang w:val="uk-UA"/>
        </w:rPr>
        <w:tab/>
        <w:t>5. Контроль за виконанням рішення покласти на першого заступника міського голови  Пелипенка В.М. та заступника міського голови   Декусара В.В.</w:t>
      </w:r>
    </w:p>
    <w:p>
      <w:pPr>
        <w:pStyle w:val="Normal"/>
        <w:ind w:right="-3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    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59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59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59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59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-59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59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2 з 2</w:t>
      </w:r>
    </w:p>
    <w:sectPr>
      <w:type w:val="nextPage"/>
      <w:pgSz w:w="11906" w:h="16838"/>
      <w:pgMar w:left="1418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09:00Z</dcterms:created>
  <dc:creator>kononova</dc:creator>
  <dc:description/>
  <cp:keywords/>
  <dc:language>en-US</dc:language>
  <cp:lastModifiedBy>kononova</cp:lastModifiedBy>
  <cp:lastPrinted>2017-12-11T14:45:00Z</cp:lastPrinted>
  <dcterms:modified xsi:type="dcterms:W3CDTF">2017-12-11T13:11:00Z</dcterms:modified>
  <cp:revision>5</cp:revision>
  <dc:subject/>
  <dc:title>Про встановлення ТОВ «Генеруюча</dc:title>
</cp:coreProperties>
</file>