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комп’ютерної мереж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будівлі  по  вул. Гагаріна, 14 до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Генерала Жадова, 12 та площі Перемоги,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956 - 17П від 07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комп’ютерної мережі  від будівлі по вул. Гагаріна, 14 до будівель по вул. Генерала Жадова, 12 та площі Перемоги, 2 в м. Кременчуці», розроблену товариством з обмеженою відповідальністю  «ПОЛТАВАЗВ’ЯЗКОБУД – К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1-но потворної кабельної каналізації  з поліетиленових труб діаметром 4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довжина проектованої ВОЛ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ладання кабелю в кабельній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ладання кабелю по стіні будин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оптичних кінцевих пристрої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у поточних цінах станом на 23.10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,86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24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58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3:00Z</dcterms:created>
  <dc:creator>Приемная</dc:creator>
  <dc:description/>
  <cp:keywords/>
  <dc:language>en-US</dc:language>
  <cp:lastModifiedBy>Пользователь</cp:lastModifiedBy>
  <cp:lastPrinted>2017-12-08T10:32:00Z</cp:lastPrinted>
  <dcterms:modified xsi:type="dcterms:W3CDTF">2017-12-08T08:33:00Z</dcterms:modified>
  <cp:revision>2</cp:revision>
  <dc:subject/>
  <dc:title>Про делегування комунальному виробничому</dc:title>
</cp:coreProperties>
</file>