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>ять</w:t>
      </w:r>
      <w:r>
        <w:rPr/>
        <w:t xml:space="preserve"> 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16-64 на розміщення зовнішньої реклами, виданий 24 січня   2017 року на підставі рішення виконавчого комітету Кременчуцької міської ради Полтавської області від 30 грудня 2016 року № 1304, без укладання договору на тимчасове користування місцем розташування рекламного засобу, приватному підприємству «Виробничо-торгова компанія «Лукас» за адресою розташування реклами: вул. Чкалова, на буд. № 186, загальною площею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16-24 на розміщення зовнішньої реклами, виданий 24 січня      2017 року на підставі рішення виконавчого комітету Кременчуцької міської ради Полтавської області від 30 грудня 2016 року № 1304 товариству з обмеженою відповідальністю «Львівські шоколадні традиції» за адресою розташування реклами: вул. Соборна, біля буд. № 4/28, загальною площею   1,2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816-36 на розміщення зовнішньої реклами, виданий 16 грудня 2016 року на підставі рішення виконавчого комітету Кременчуцької міської ради Полтавської області від 12 грудня 2016 року № 1207 фізичній особі-підприємцю Каптан Марині Володимирівні за адресою розташування реклами: проспект Свободи, в районі буд. № 120/25, загальною площею 4,32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816-84 на розміщення зовнішньої реклами, виданий 22 грудня 2016 року на підставі рішення виконавчого комітету Кременчуцької міської ради Полтавської області від 16 грудня 2016 року № 1231, без укладання договору на тимчасове користування місцем розташування рекламного засобу, фізичній особі-підприємцю Замарєву Григорію Володимировичу за адресою розташування реклами: вул. Лікаря О.Богаєвського, на буд. № 2/7, загальною площею 6,00 кв.м.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55:00Z</dcterms:created>
  <dc:creator>krygin</dc:creator>
  <dc:description/>
  <cp:keywords/>
  <dc:language>en-US</dc:language>
  <cp:lastModifiedBy>cherchenko</cp:lastModifiedBy>
  <cp:lastPrinted>2017-12-06T15:21:00Z</cp:lastPrinted>
  <dcterms:modified xsi:type="dcterms:W3CDTF">2017-12-06T14:15:00Z</dcterms:modified>
  <cp:revision>4</cp:revision>
  <dc:subject/>
  <dc:title>Тимчасово користуватися “Типовими правилами розміщення зовнішнь</dc:title>
</cp:coreProperties>
</file>