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заходів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бюджеті м. Кременчука на 2017 рі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голови   Кременчуцької міської організації профспілки працівників державних установ України Діденко Т.П. від 28.09.2017 № 97 для організації та проведення заходів до Дня місцевого самоврядування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 для проведення заходів, затверджених в міському бюджеті м. Кременчука на 2017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– виконавчому комітету Кременчуцької міської  ради  Полтавської  області  (Малецький В.О.)  на суму 9 000,00 грн.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 КЕКВ 2240 «Оплата послуг (крім комунальних)»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9 000,00 грн. по ТПКВКМБ 03134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 на соціальний захист населення»  КЕКВ 2240 «Оплата послуг (крім комунальних)» для оплати послуг з організації та проведення заходів до Дня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В.О.МАЛЕЦЬКИЙ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3:00Z</dcterms:created>
  <dc:creator>УНС</dc:creator>
  <dc:description/>
  <cp:keywords/>
  <dc:language>en-US</dc:language>
  <cp:lastModifiedBy>zaichenko</cp:lastModifiedBy>
  <cp:lastPrinted>2017-11-29T16:11:00Z</cp:lastPrinted>
  <dcterms:modified xsi:type="dcterms:W3CDTF">2017-12-06T13:23:00Z</dcterms:modified>
  <cp:revision>2</cp:revision>
  <dc:subject/>
  <dc:title/>
</cp:coreProperties>
</file>