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4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внесення     змін    до    рішення виконавчого комітету Кременчуцької міської    ради    Полтавської    області </w:t>
        <w:br/>
        <w:t>від 18.04.2016 № 319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з метою виконання положень Закону України «Про доступ до публічної інформації», враховуючи постанову Кабінету Міністрів України від   25 травня 2011 року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Полтавської області від 18.04.2016 № 319 «Про забезпечення доступу до публічної інформації у виконавчому комітеті Кременчуцької міської ради Полтавської області»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мість слів «фінансове управління виконавчого комітету Кременчуцької міської ради Полтавської області» читати «Департамент фінансів виконавчого комітету Кременчуцької міської ради Полтавської обла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мість слів «управління у справах сім’ї, дітей та молоді виконавчого комітету Кременчуцької міської ради» читати «управління у справах сімей та дітей виконавчого комітету Кременчуцької міської рад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мість слів «відділ з фізичної культури і спорту виконавчого комітету Кременчуцької міської ради» читати «управління молоді та спорту виконавчого комітету Кременчуцької міської ради Полтавської област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замість слів «Центр надання адміністративних послуг у місті Кременчуці» читати «Департамент «Центр надання адміністративних послуг у місті Кременчуц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сьому тексту рішення та у відповідних відмін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 xml:space="preserve">В.О. 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________________________________________________________________________________________________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___20____ №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7:00Z</dcterms:created>
  <dc:creator>Shapovalov</dc:creator>
  <dc:description/>
  <cp:keywords/>
  <dc:language>en-US</dc:language>
  <cp:lastModifiedBy>petrenkosv</cp:lastModifiedBy>
  <cp:lastPrinted>2017-12-01T13:12:00Z</cp:lastPrinted>
  <dcterms:modified xsi:type="dcterms:W3CDTF">2017-12-01T11:12:00Z</dcterms:modified>
  <cp:revision>54</cp:revision>
  <dc:subject/>
  <dc:title>Проект</dc:title>
</cp:coreProperties>
</file>