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7-4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ерехрестя проспекту Свободи та вул. Троїц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7-42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ерехрестя проспекту Свободи та вул. Троїцької (ІІ), загальною площею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007-35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Троїцька, біля буд. № 6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8-18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роспект Лесі Українки, в районі кола пивзавод (2), загальною площею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08-19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роспект Лесі Українки, в районі кола пивзавод (3), загальною площею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108-15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Театральна, в районі буд. № 35/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108-17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Українська, в районі автосервіс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706-1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роспекту Свободи, район буд. № 94/2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107-14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Велика набережна, біля буд. № 41-А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1107-12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Говорова, навпроти «Авторинку»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8:00Z</dcterms:created>
  <dc:creator>krygin</dc:creator>
  <dc:description/>
  <cp:keywords/>
  <dc:language>en-US</dc:language>
  <cp:lastModifiedBy>cherchenko</cp:lastModifiedBy>
  <cp:lastPrinted>2017-12-05T09:18:00Z</cp:lastPrinted>
  <dcterms:modified xsi:type="dcterms:W3CDTF">2017-12-05T07:25:00Z</dcterms:modified>
  <cp:revision>5</cp:revision>
  <dc:subject/>
  <dc:title>Тимчасово користуватися “Типовими правилами розміщення зовнішнь</dc:title>
</cp:coreProperties>
</file>