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ратьєвої *.*., Кондратьєвої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7.10.2017 гр. Кондратьєвої ***** *********, яка зареєстрована за адресою: м. Кременчук, вул. *********, буд. **, кв. ***, про надання суду висновку для розв’язання спору щодо визначення місця проживання малолітніх Кондратьєвої **** ***********, **.**.**** р.н.,                     та Кондратьєвої **** ****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від 24.11.2017 (№ 01-39/19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9 від 30.11.2017)</w:t>
      </w:r>
      <w:r>
        <w:rPr>
          <w:sz w:val="28"/>
          <w:szCs w:val="28"/>
          <w:lang w:val="uk-UA"/>
        </w:rPr>
        <w:t>, керуючись ст.ст. 34, 41, 52, 59 Закону України                       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Кондратьєвої **** **********, **.**.**** р.н.,                     та Кондратьєвої **** ***********, **.**.**** р.н., разом з матір’ю Кондратьєвою ******** 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7-12-04T10:03:00Z</cp:lastPrinted>
  <dcterms:modified xsi:type="dcterms:W3CDTF">2017-12-04T09:35:00Z</dcterms:modified>
  <cp:revision>126</cp:revision>
  <dc:subject/>
  <dc:title>АВТОЗАВОДСЬКА  РАЙОННА  РАДА</dc:title>
</cp:coreProperties>
</file>