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зовнішнь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Градосфера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6-12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), загальною площею      4,2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6-10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І), загальною площею      4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6-11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ІІ), загальною площею      4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6-13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І</w:t>
      </w:r>
      <w:r>
        <w:rPr>
          <w:lang w:val="en-US"/>
        </w:rPr>
        <w:t>V</w:t>
      </w:r>
      <w:r>
        <w:rPr>
          <w:lang w:val="uk-UA"/>
        </w:rPr>
        <w:t>), загальною площею      4,2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06-07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06-09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06-08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06-06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0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І), загальною площею    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906-08 на розміщення зовнішньої реклами, виданий 02 грудня 2016 року на підставі рішення виконавчого комітету Кременчуцької міської ради Полтавської області від 28 листопада 2016 року № 1149, без укладання договору на тимчасове користування місцем розташування рекламного засобу, товариству з обмеженою відповідальністю «Градосфера», за адресою розташування реклами: вул. Соборна, біля буд. № 7, на допоміжній споруді ШРП, загальною площею 3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8:00Z</dcterms:created>
  <dc:creator>krygin</dc:creator>
  <dc:description/>
  <cp:keywords/>
  <dc:language>en-US</dc:language>
  <cp:lastModifiedBy>cherchenko</cp:lastModifiedBy>
  <cp:lastPrinted>2017-11-30T15:46:00Z</cp:lastPrinted>
  <dcterms:modified xsi:type="dcterms:W3CDTF">2017-12-01T13:59:00Z</dcterms:modified>
  <cp:revision>6</cp:revision>
  <dc:subject/>
  <dc:title>Тимчасово користуватися “Типовими правилами розміщення зовнішнь</dc:title>
</cp:coreProperties>
</file>