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мову у наданні дозволів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ів щодо май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повнолітнього Литвиненка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малолітніх Литвиненко *.*.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Литвин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>
          <w:szCs w:val="28"/>
        </w:rPr>
        <w:t>Розглянувши заяви від 14.11.2017 гр. Литвиненка ******* ******** та неповнолітнього Литвиненка ******** **********, **.**.**** р.н., які зареєстровані за адресою: м. Кременчук, вул. **********, буд. **, кв.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20.11.2017 (№ 01-39/1944), рішення комісії з питань захисту прав дитини виконавчого комітету Кременчуцької міської ради Полтавської області (витяг з протоколу № 38 від 22.11.2017, витяг з протоколу № 39 від 30.11.2017,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ідмовити гр. Литвиненку ******* *********** у наданні згоди неповнолітньому Литвиненку ********* **********, **.**.**** р.н.,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24 та 7/48 часток квартири № ** в будинку № ** по вулиці ************** в м. Кременчуці, що належить неповнолітньому Литвиненку ******** ***********, **.**.**** р.н.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енням договору купівлі 1/3 частки житлового будинку № * по провулку *********** в с. Успенка Онуфріївського району Кіровоградської області, що належить Шелемон ***** **********, на ім’я неповнолітнього Литвиненка ******** *********, **.**.**** р.н., за яким він отримає у власність цю частку житлового будин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Відмовити у наданні дозволу гр. Литвиненку ****** ********** на вчинення правочин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продажу 1/24 та 7/48 часток квартири № ** в будинку № ** по вулиці *********** в м. Кременчуці, що належить малолітній Литвиненко **** *********, **.**.**** р.н., та 1/24 та 7/48 часток квартири         № ** в будинку № ** по вулиці ************ в  м. Кременчуці, що належить малолітньому Литвиненку ******* **********, **.**.**** р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енням договору купівлі 2/3 часток житлового будинку № * по провулку ********* в с. Успенка Онуфріївського району Кіровоградської області, що належить Шелемон ***** *********, від імені малолітніх Литвиненко **** *********, **.**.**** р.н., та Литвиненка ******* **********, **.**.**** р.н., за яким вони отримають у власність по 1/3 частки даного житлового будинку кожн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3:00Z</dcterms:created>
  <dc:creator>User</dc:creator>
  <dc:description/>
  <cp:keywords/>
  <dc:language>en-US</dc:language>
  <cp:lastModifiedBy>Admin</cp:lastModifiedBy>
  <cp:lastPrinted>2017-12-01T14:34:00Z</cp:lastPrinted>
  <dcterms:modified xsi:type="dcterms:W3CDTF">2017-12-01T13:02:00Z</dcterms:modified>
  <cp:revision>110</cp:revision>
  <dc:subject/>
  <dc:title>АВТОЗАВОДСЬКА  РАЙОННА  РАДА</dc:title>
</cp:coreProperties>
</file>