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Лащенко *.*., Івершен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1.11.2017 гр. Лащенко ***** *********, яка зареєстрована за адресою: м. Кременчук, вул. *********, буд. **/**, кв. **, та гр. Івершня ********* **********, який зареєстрований за адресою: Полтавська область, Глобинський район, смт. Градизьк, вул. ********, буд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11.2017 (№ 01-39/1982), рішення комісії з питань захисту прав дитини виконавчого комітету Кременчуцької міської              ради Полтавської області (витяг з протоколу № 39 від 30.11.2017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ащенко ***** ********* та гр. Івершню ******** *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/** по вулиці ********** в м. Кременчуці, що належить Лащенко ********* **********, право користування якою мають малолітні Лащенко ******* **********, **.**.**** р.н., та Івершень ******** **********, **.**.**** р.н., на ім’я Лащенко ***** ********** (мати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7-12-01T10:31:00Z</cp:lastPrinted>
  <dcterms:modified xsi:type="dcterms:W3CDTF">2017-12-01T12:56:00Z</dcterms:modified>
  <cp:revision>54</cp:revision>
  <dc:subject/>
  <dc:title>АВТОЗАВОДСЬКА  РАЙОННА  РАДА</dc:title>
</cp:coreProperties>
</file>