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неповнолітньої Губа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1.11.2017 гр. Губара *********** *************,  гр. Губар ******** *********** та неповнолітньої Губар ********** **************, **.**.**** р.н., які зареєстровані за адресою: м. Кременчук, вул. **************, буд. *, кв. **, про надання дозволу дати згоду неповнолітній Губар ********* *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  від 24.11.2017 (№ 01-39/1977), рішення комісії з питань захисту прав дитини виконавчого комітету Кременчуцької міської ради Полтавської області (витяг з протоколу № 39 від 30.11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Губару *********** ************* та гр. Губар             ******* ********** дати згоду неповнолітній Губар ********* **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** в м. Кременчуці, що належить Губару ****** *********, на ім’я неповнолітньої Губар ********* 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2-01T10:16:00Z</cp:lastPrinted>
  <dcterms:modified xsi:type="dcterms:W3CDTF">2017-12-01T12:53:00Z</dcterms:modified>
  <cp:revision>99</cp:revision>
  <dc:subject/>
  <dc:title>АВТОЗАВОДСЬКА  РАЙОННА  РАДА</dc:title>
</cp:coreProperties>
</file>