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6-15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в центр)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6-24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в центр)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16-25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в центр), конструкція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6-26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в центр), конструкція № 4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816-27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в центр), конструкція № 5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816-28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в центр), конструкція № 6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816-29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в центр), конструкція № 7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816-30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в центр), конструкція № 8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816-31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із центру)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816-32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із центру)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816-33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, за адресою розташування реклами: проспект Лесі Українки, район буд. № 65 (із центру), конструкція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816-34 на розміщення комплексу соціальної та комерційної реклами, виданий 30 грудня 2016 року на підставі рішення виконавчого комітету Кременчуцької міської ради Полтавської області від 26 грудня       2016 року № 1279 товариству з обмеженою відповідальністю «Рекламна агенція «Промо-Люкс» за адресою розташування реклами: проспект Лесі Українки, район буд. № 65 (із центру), конструкція № 4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1:00Z</dcterms:created>
  <dc:creator>krygin</dc:creator>
  <dc:description/>
  <cp:keywords/>
  <dc:language>en-US</dc:language>
  <cp:lastModifiedBy>cherchenko</cp:lastModifiedBy>
  <cp:lastPrinted>2017-11-30T15:46:00Z</cp:lastPrinted>
  <dcterms:modified xsi:type="dcterms:W3CDTF">2017-11-30T13:46:00Z</dcterms:modified>
  <cp:revision>6</cp:revision>
  <dc:subject/>
  <dc:title>Тимчасово користуватися “Типовими правилами розміщення зовнішнь</dc:title>
</cp:coreProperties>
</file>