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ФО-П Ткаченко Т.О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25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проспект Лесі Українки, район буд. № 10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33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Халаменюка, район буд. № 1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1-35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проспект Свободи, район буд. № 3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38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проспект Свободи, район буд. № 3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1-36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проспект Свободи, район буд. № 4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1-37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проспект Свободи, район буд. № 61/1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1-39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проспект Свободи, район буд. № 83/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1-23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Київська, район буд. № 9-А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1-24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Київська, район буд. № 63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11-31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Першотравнева, район буд. № 43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811-32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Першотравнева, район буд. № 4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811-22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Небесної Сотні, район буд. № 3-А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811-18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Небесної Сотні, район буд. № 1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811-20 на розміщення комплексу соціальної та комерційної реклами, виданий 27 листопада 2014 року на підставі рішення виконавчого комітету Кременчуцької міської ради Полтавської області від 21 листопада 2014 року № 697 фізичній особі-підприємцю Ткаченко Тетяні Олександрівні за адресою розташування реклами: вул. Небесної Сотні, район буд. № 37, загальною площею 6,08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3:00Z</dcterms:created>
  <dc:creator>krygin</dc:creator>
  <dc:description/>
  <cp:keywords/>
  <dc:language>en-US</dc:language>
  <cp:lastModifiedBy>cherchenko</cp:lastModifiedBy>
  <cp:lastPrinted>2017-11-30T15:43:00Z</cp:lastPrinted>
  <dcterms:modified xsi:type="dcterms:W3CDTF">2017-11-30T13:43:00Z</dcterms:modified>
  <cp:revision>6</cp:revision>
  <dc:subject/>
  <dc:title>Тимчасово користуватися “Типовими правилами розміщення зовнішнь</dc:title>
</cp:coreProperties>
</file>