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піклування над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ітьми-сиротами Мусенко *.*. 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усенко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Бойко ***** **********, **.**.1**** р.н., яка зареєстрована та проживає в м. Кременчуці по вул. ****************, буд.*, про призначення її піклувальником неповнолітніх Мусенко ******* **********, **.**.**** р.н., та Мусенка *********** **********,       **.**.****  р.н., враховуючи висновок служби у справах дітей Автозаводської районної адміністрації виконавчого комітету Кременчуцької міської ради       від 24.11.2017 (№ 01-39/1981), рішення комісії з питань захисту прав дитини виконавчого комітету Кременчуцької міської ради Полтавської області (витяг з протоколу № 39 від 30.11.2017), керуючись ст.ст. 34, 52, 53, 59 Закону України «Про місцеве самоврядування в Україні», ст.ст. 243, 244 Сімейного кодексу України, ст.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Встановити піклування над дітьми-сиротами Мусенко ******* **********, **.**.**** р.н., та Мусенком ********** *************, **.**.**** р.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значити гр. Бойко ***** *******, **.**.**** р.н., піклувальником дітей-сиріт Мусенко ****** ********, **.**.**** р.н., та Мусенка ******** ****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01:00Z</dcterms:created>
  <dc:creator>User</dc:creator>
  <dc:description/>
  <cp:keywords/>
  <dc:language>en-US</dc:language>
  <cp:lastModifiedBy>Admin</cp:lastModifiedBy>
  <cp:lastPrinted>2017-11-30T13:21:00Z</cp:lastPrinted>
  <dcterms:modified xsi:type="dcterms:W3CDTF">2017-11-30T11:49:00Z</dcterms:modified>
  <cp:revision>12</cp:revision>
  <dc:subject/>
  <dc:title>АВТОЗАВОДСЬКА  РАЙОННА  РАДА</dc:title>
</cp:coreProperties>
</file>