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ab/>
      </w:r>
      <w:r>
        <w:rPr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численні звернення громадян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  <w:lang w:val="ru-RU"/>
        </w:rPr>
        <w:t>самовільно влаштовані перешкоди на внутрішньоквартальних проїздах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КПС ШРБУ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КПС ШРБУ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КПС ШРБУ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/>
      </w:pPr>
      <w:r>
        <w:rPr>
          <w:szCs w:val="28"/>
        </w:rPr>
        <w:tab/>
        <w:tab/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до рішення виконавчого  комітету 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User</dc:creator>
  <dc:description/>
  <cp:keywords/>
  <dc:language>en-US</dc:language>
  <cp:lastModifiedBy>YADROV</cp:lastModifiedBy>
  <cp:lastPrinted>2016-11-25T15:37:00Z</cp:lastPrinted>
  <dcterms:modified xsi:type="dcterms:W3CDTF">2017-11-28T07:09:00Z</dcterms:modified>
  <cp:revision>2</cp:revision>
  <dc:subject/>
  <dc:title>ПРОЕКТ</dc:title>
</cp:coreProperties>
</file>