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9 м².</w:t>
      </w:r>
    </w:p>
    <w:p>
      <w:pPr>
        <w:pStyle w:val="Normal"/>
        <w:jc w:val="both"/>
        <w:rPr/>
      </w:pPr>
      <w:r>
        <w:rPr>
          <w:sz w:val="28"/>
          <w:szCs w:val="28"/>
          <w:lang w:val="uk-UA"/>
        </w:rPr>
        <w:t xml:space="preserve">Місцезнаходження об’єкта: Україна, Полтавська область, м. Кременчук,           вул. Велика набережна, 17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базової станції мобільного зв’язку площею 9,0 м² за адресою: Полтавська область,                     м. Кременчук, набережна лейтенанта Дніпрова, буд. 4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3,15 м²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 xml:space="preserve">Назва об’єкта оцінки, адреса – нежитлові приміщення «3-5», «3-6», «3-7» площею 39,8 м²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6,3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Космічн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1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19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12.</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7-09-20T10:31:00Z</cp:lastPrinted>
  <dcterms:modified xsi:type="dcterms:W3CDTF">2017-11-27T14:36:00Z</dcterms:modified>
  <cp:revision>19</cp:revision>
  <dc:subject/>
  <dc:title>Про    передачу    приміщень</dc:title>
</cp:coreProperties>
</file>