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Про закріплення об</w:t>
      </w:r>
      <w:r>
        <w:rPr>
          <w:b/>
        </w:rPr>
        <w:t>’</w:t>
      </w:r>
      <w:r>
        <w:rPr>
          <w:b/>
          <w:lang w:val="uk-UA"/>
        </w:rPr>
        <w:t xml:space="preserve">єктів благоустрою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за КП «Благоустрій Кременчука» для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 xml:space="preserve">санітарного утримання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>З метою упорядкування зелених зон загального користування, покращення умов відпочинку мешканців міста, їх раціонального використання, у відповідності до ДБН 360-92 «Планування та забудова міських та селищних поселень», керуючись ст.15, ст.18 Закону України 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2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Закріпити територію площею 0,24 га біля ринку «Крюків</w:t>
      </w:r>
      <w:r>
        <w:rPr/>
        <w:t>’</w:t>
      </w:r>
      <w:r>
        <w:rPr>
          <w:lang w:val="uk-UA"/>
        </w:rPr>
        <w:t>янка по вулиці Генерала Манагарова, 1 та територію площею 0,035 га в районі зупинки громадського транспорту «Річковий вокзал» по вулиці Першотравневій  за КП «Благоустрій Кременчука» для санітарного утрим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41:00Z</dcterms:created>
  <dc:creator>USER</dc:creator>
  <dc:description/>
  <cp:keywords/>
  <dc:language>en-US</dc:language>
  <cp:lastModifiedBy>Павлина Хлебникова</cp:lastModifiedBy>
  <cp:lastPrinted>2017-03-29T16:31:00Z</cp:lastPrinted>
  <dcterms:modified xsi:type="dcterms:W3CDTF">2017-11-24T13:55:00Z</dcterms:modified>
  <cp:revision>4</cp:revision>
  <dc:subject/>
  <dc:title/>
</cp:coreProperties>
</file>