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</w:t>
      </w:r>
    </w:p>
    <w:p>
      <w:pPr>
        <w:pStyle w:val="Normal"/>
        <w:ind w:right="4534" w:hanging="0"/>
        <w:rPr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три 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оки</w:t>
      </w:r>
      <w:r>
        <w:rPr/>
        <w:t xml:space="preserve">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ОВ «</w:t>
      </w:r>
      <w:r>
        <w:rPr>
          <w:b/>
          <w:sz w:val="28"/>
          <w:szCs w:val="28"/>
          <w:lang w:val="uk-UA"/>
        </w:rPr>
        <w:t>Алькорцентр</w:t>
      </w:r>
      <w:r>
        <w:rPr>
          <w:b/>
          <w:sz w:val="28"/>
          <w:lang w:val="uk-UA"/>
        </w:rPr>
        <w:t>»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Продовжити</w:t>
      </w:r>
      <w:r>
        <w:rPr>
          <w:color w:val="000000"/>
        </w:rPr>
        <w:t xml:space="preserve"> термін дії дозволів</w:t>
      </w:r>
      <w:r>
        <w:rPr/>
        <w:t xml:space="preserve"> на </w:t>
      </w:r>
      <w:r>
        <w:rPr>
          <w:lang w:val="uk-UA"/>
        </w:rPr>
        <w:t xml:space="preserve">три  </w:t>
      </w:r>
      <w:r>
        <w:rPr/>
        <w:t>р</w:t>
      </w:r>
      <w:r>
        <w:rPr>
          <w:lang w:val="uk-UA"/>
        </w:rPr>
        <w:t>оки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714-16 на розміщення комплексу соціальної та комерційної реклами, виданий 14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07 листопада 2014 року № 655, товариству з обмеженою відповідальністю «Алькорцентр» за адресою розташування реклами: проспект Свободи, район буд. № 152, загальною площею 6,08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414-26 на розміщення комплексу соціальної та комерційної реклами, виданий 14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07 листопада 2014 року № 655, товариству з обмеженою відповідальністю «Алькорцентр» за адресою розташування реклами: вул. Софіївська, біля буд. № 69, загальною площею 6,08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414-28 на розміщення комплексу соціальної та комерційної реклами, виданий 14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07 листопада 2014 року № 655, товариству з обмеженою відповідальністю «Алькорцентр» за адресою розташування реклами: вул. Лікаря О.Богаєвського, біля буд. № 6/99, загальною площею 6,08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 0714-17 на розміщення комплексу соціальної та комерційної реклами, виданий 14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07 листопада 2014 року № 655, товариству з обмеженою відповідальністю «Алькорцентр» за адресою розташування реклами: вул. Театральна, район буд. № 35/6, загальною площею 6,08 кв.м.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414-29 на розміщення комплексу соціальної та комерційної реклами, виданий 14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07 листопада 2014 року № 655, товариству з обмеженою відповідальністю «Алькорцентр» за адресою розташування реклами: вул. Правобережна, біля буд. № 50, загальною площею 6,08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414-27 на розміщення комплексу соціальної та комерційної реклами, виданий 14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07 листопада 2014 року № 655, товариству з обмеженою відповідальністю «Алькорцентр» за адресою розташування реклами: вул. Троїцька, біля буд. № 78, загальною площею 6,08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414-24 на розміщення комплексу соціальної та комерційної реклами, виданий 14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07 листопада 2014 року № 655, товариству з обмеженою відповідальністю «Алькорцентр» за адресою розташування реклами: проїзд Ярославський, біля буд. № 2, загальною площею 6,08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0414-31 на розміщення комплексу соціальної та комерційної реклами, виданий 14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07 листопада 2014 року № 655, товариству з обмеженою відповідальністю «Алькорцентр» за адресою розташування реклами: вул. Республіканська, біля буд. № 75, загальною площею 6,08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 0414-33 на розміщення комплексу соціальної та комерційної реклами, виданий 14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07 листопада 2014 року № 655, товариству з обмеженою відповідальністю «Алькорцентр» за адресою розташування реклами: провулок. О. Кошового, біля буд. № 7, загальною площею 6,08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0. № 0414-32 на розміщення комплексу соціальної та комерційної реклами, виданий 14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07 листопада 2014 року № 655, товариству з обмеженою відповідальністю «Алькорцентр» за адресою розташування реклами: вул. Вадима Пугачова, біля буд. № 55/1, загальною площею 6,08 кв.м.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. № 0414-20 на розміщення комплексу соціальної та комерційної реклами, виданий 14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07 листопада 2014 року № 655, товариству з обмеженою відповідальністю «Алькорцентр» за адресою розташування реклами: вул. Київська, біля буд. № 62, загальною площею 6,08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. № 0414-25 на розміщення комплексу соціальної та комерційної реклами, виданий 14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07 листопада 2014 року № 655, товариству з обмеженою відповідальністю «Алькорцентр» за адресою розташування реклами: вул. Київська, біля буд. № 66-Г, загальною площею 6,08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. № 0414-22 на розміщення комплексу соціальної та комерційної реклами, виданий 14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07 листопада 2014 року № 655, товариству з обмеженою відповідальністю «Алькорцентр» за адресою розташування реклами: проспект Лесі Українки, біля буд. № 27, загальною площею 6,08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. № 0414-23 на розміщення комплексу соціальної та комерційної реклами, виданий 14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07 листопада 2014 року № 655, товариству з обмеженою відповідальністю «Алькорцентр» за адресою розташування реклами: проспект Лесі Українки, біля буд. № 119, загальною площею 6,08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. № 0714-15 на розміщення комплексу соціальної та комерційної реклами, виданий 14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07 листопада 2014 року № 655, товариству з обмеженою відповідальністю «Алькорцентр» за адресою розташування реклами: вул. Івана Приходька, район буд. № 21, загальною площею 6,08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6. № 0414-16 на розміщення комплексу соціальної та комерційної реклами, виданий 14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07 листопада 2014 року № 655, товариству з обмеженою відповідальністю «Алькорцентр» за адресою розташування реклами: вул. Івана Приходька, навпроти буд. № 58, загальною площею 6,08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7. № 0414-18 на розміщення комплексу соціальної та комерційної реклами, виданий 14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07 листопада 2014 року № 655, товариству з обмеженою відповідальністю «Алькорцентр» за адресою розташування реклами: вул. Івана Приходька, біля буд. № 93, загальною площею 6,08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8. № 0414-19 на розміщення комплексу соціальної та комерційної реклами, виданий 14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07 листопада 2014 року № 655, товариству з обмеженою відповідальністю «Алькорцентр» за адресою розташування реклами: вул. Івана Приходька, навпроти буд. № 121, загальною площею 6,08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нтроль за виконанням 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Усанову О.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13:00Z</dcterms:created>
  <dc:creator>krygin</dc:creator>
  <dc:description/>
  <cp:keywords/>
  <dc:language>en-US</dc:language>
  <cp:lastModifiedBy>cherchenko</cp:lastModifiedBy>
  <cp:lastPrinted>2017-11-23T13:22:00Z</cp:lastPrinted>
  <dcterms:modified xsi:type="dcterms:W3CDTF">2017-11-23T11:34:00Z</dcterms:modified>
  <cp:revision>8</cp:revision>
  <dc:subject/>
  <dc:title>Тимчасово користуватися “Типовими правилами розміщення зовнішнь</dc:title>
</cp:coreProperties>
</file>