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 при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10.10.2017 № 25/28-03/71299,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7-11-23T11:47:00Z</cp:lastPrinted>
  <dcterms:modified xsi:type="dcterms:W3CDTF">2017-11-23T11:22:00Z</dcterms:modified>
  <cp:revision>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