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уклад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про припинення права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ліменти для малолітнього Запорожця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зв’язку з передачею йому прав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ласності на нерухоме майн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7.11.2017 гр. Запорожець ******* *********,            яка зареєстрована за адресою: м. Кременчук, вул. **********, буд. *, кв. **, та гр. Запорожця ***** **************, який зареєстрований за адресою:              м. Кременчук, вул. **********, буд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0.11.2017 (№ 01-39/1947), рішення комісії з питань захисту прав дитини виконавчого комітету Кременчуцької міської ради Полтавської області (витяг з протоколу № 38 від 22.11.2017), керуючись ст.ст. 34, 52, 53, 59 Закону України                     «Про місцеве самоврядування в Україні», ст. 177, 190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Запорожець ****** ********* та гр. Запорожцю ****** 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про припинення права на аліменти для малолітнього Запорожця ********** **********, **.**.**** р.н., у зв’язку з передачею йому права власності на 1/2 частку квартири № ** в будинку № * по вулиці ******** в м. Кременчуці, що належить Запорожцю ***** *********** (батько дитини), від імені малолітнього Запорожця ********* 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3:00Z</dcterms:created>
  <dc:creator>User</dc:creator>
  <dc:description/>
  <cp:keywords/>
  <dc:language>en-US</dc:language>
  <cp:lastModifiedBy>Admin</cp:lastModifiedBy>
  <cp:lastPrinted>2017-11-22T15:19:00Z</cp:lastPrinted>
  <dcterms:modified xsi:type="dcterms:W3CDTF">2017-11-23T07:53:00Z</dcterms:modified>
  <cp:revision>107</cp:revision>
  <dc:subject/>
  <dc:title>АВТОЗАВОДСЬКА  РАЙОННА  РАДА</dc:title>
</cp:coreProperties>
</file>