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тр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11.2017  гр. Петровської ******* ********, яка зареєстрована за адресою: Кременчуцький район, с. Онищенки, вул. ******, буд.**, подання служби у справах дітей Автозаводської районної адміністрації виконавчого комітету Кременчуцької міської ради від 17.11.2017                                    (№ 01-39/1931), рішення комісії з питань захисту прав дитини виконавчого комітету Кременчуцької міської ради Полтавської області (витяг з протоколу           № 38 від 22.11.2017), керуючись ст. 74 Цивільного кодексу України,            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. 34, 52, 53, 59 Закону України «Про місцеве самоврядування в Україні»,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опіку над майном малолітнього Петровського ****** ***********, **.**.**** р.н.,  та призначити гр. Петровську ******** ********** опікуном над майном дити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7-11-23T08:34:00Z</cp:lastPrinted>
  <dcterms:modified xsi:type="dcterms:W3CDTF">2017-11-23T07:21:00Z</dcterms:modified>
  <cp:revision>16</cp:revision>
  <dc:subject/>
  <dc:title>АВТОЗАВОДСЬКА  РАЙОННА  РАДА</dc:title>
</cp:coreProperties>
</file>