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літінського *.*., Мілітін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8.11.2017 гр. Мілітінської ***** ********, яка зареєстрована за адресою: м. Кременчук, вул. ***********, буд.**, кв.**, подання служби у справах дітей Автозаводської районної адміністрації виконавчого комітету Кременчуцької міської ради від 17.11.2017                                   (№ 01-39/1930), рішення комісії з питань захисту прав дитини виконавчого комітету Кременчуцької міської ради Полтавської області (витяг з протоколу                                     № 38 від 22.11.2017), керуючись ст. 74 Цивільного кодексу України,                ст. ст. 34, 52, 53, 59 Закону України «Про місцеве самоврядування в Україні»,  п. 57 постанови Кабінету Міністрів України від 24.09.2008 № 866 «Питання діяльності органів опіки та піклування, пов’язаної із захистом прав дитини»,  виконавчий комітет Кременчуцької міської ради Полтавської 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малолітніх Мілітінського ***** *************, **.**.**** р.н., Мілітінського ******* *************, **.**.**** р.н., та призначити гр. Мілітінську ******* ********* опікуном над майном ді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User</dc:creator>
  <dc:description/>
  <cp:keywords/>
  <dc:language>en-US</dc:language>
  <cp:lastModifiedBy>Admin</cp:lastModifiedBy>
  <cp:lastPrinted>2017-11-23T08:44:00Z</cp:lastPrinted>
  <dcterms:modified xsi:type="dcterms:W3CDTF">2017-11-23T07:19:00Z</dcterms:modified>
  <cp:revision>20</cp:revision>
  <dc:subject/>
  <dc:title>АВТОЗАВОДСЬКА  РАЙОННА  РАДА</dc:title>
</cp:coreProperties>
</file>