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хомир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ихомирова ******* *********, **.**.**** року народження із заявою про надання висновку про доцільність призначення її опікуном над Тихомировим ******* 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11.2017 №12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Тихомирової ******* ********* над Тихомировим ******** 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1-06T13:18:00Z</cp:lastPrinted>
  <dcterms:modified xsi:type="dcterms:W3CDTF">2017-11-22T10:02:00Z</dcterms:modified>
  <cp:revision>85</cp:revision>
  <dc:subject/>
  <dc:title/>
</cp:coreProperties>
</file>