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го Мочалова *.*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ащенко ***** *********** із заявою про надання дозволу на поміщення її підопічного Мочалова ****** *************, **.**.**** року народження до 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2.11.2017 №12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 поміщення недієздатного громадянина Мочалова ****** *************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11-21T10:34:00Z</cp:lastPrinted>
  <dcterms:modified xsi:type="dcterms:W3CDTF">2017-11-22T10:04:00Z</dcterms:modified>
  <cp:revision>66</cp:revision>
  <dc:subject/>
  <dc:title/>
</cp:coreProperties>
</file>