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а Ян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ий Денис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а Ольг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ий Степан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бровський Андр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алковська Людмил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ндрик Микола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ий Андрій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а Богдана Стані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ий Давид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ус Тетя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дько Іго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улько Олександр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В.В. ІВЧЕНКО</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Пользователь</cp:lastModifiedBy>
  <cp:lastPrinted>2017-11-20T14:21:00Z</cp:lastPrinted>
  <dcterms:modified xsi:type="dcterms:W3CDTF">2017-11-22T14:30:00Z</dcterms:modified>
  <cp:revision>68</cp:revision>
  <dc:subject/>
  <dc:title/>
</cp:coreProperties>
</file>