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меження  руху автотранспорт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роведення заходів з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оворічних та Різдвяних </w:t>
      </w:r>
      <w:r>
        <w:rPr>
          <w:b/>
          <w:sz w:val="28"/>
          <w:szCs w:val="28"/>
        </w:rPr>
        <w:t>св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відзначення Новорічних та Різдвяних свят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бмежити рух автотранспорту з встановленням відповідних знаків під час підготовки та проведення заходів з відзначення Новорічних та Різдвяних свят з 06 години 00 хвилин 15 грудня 2017 року до 08 години 00 хвилин           21 січня 2018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 вул. Генерала Жадова, починаючи від перехрестя з пл. Перемоги до перехрестя з вул. Ігоря Сердюк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силити контроль за рухом автотранспорту під час проведення заходів з відзначення Новорічних та Різдвяних свят, починаючи з 08 години     00 хвилин 31 грудня 2017 року до 08 години 00 хвилин 02 січня 2018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до Управління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та металевої огорожі за погодженням з Управління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патрульної поліції у м. Кременчуці (Деркач В.В.) забезпечити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ременчуцькому відділу ГУНП України (Ботвина В.О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Новорічних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  <w:tab w:val="left" w:pos="7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унальному підприємству «Муніципальна поліція» (Березін М.Ю.) разом з правоохоронними органами міста забезпечити охорону публічного порядку та  виконання п.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9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7:00Z</dcterms:created>
  <dc:creator>bezuglaov</dc:creator>
  <dc:description/>
  <cp:keywords/>
  <dc:language>en-US</dc:language>
  <cp:lastModifiedBy>Gykova</cp:lastModifiedBy>
  <cp:lastPrinted>2017-11-21T11:17:00Z</cp:lastPrinted>
  <dcterms:modified xsi:type="dcterms:W3CDTF">2017-11-21T09:53:00Z</dcterms:modified>
  <cp:revision>18</cp:revision>
  <dc:subject/>
  <dc:title>Про тимчасове обмеження руху</dc:title>
</cp:coreProperties>
</file>