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11" w:leader="none"/>
        </w:tabs>
        <w:ind w:left="-57" w:right="-57" w:firstLine="741"/>
        <w:jc w:val="both"/>
        <w:rPr/>
      </w:pPr>
      <w:r>
        <w:rPr>
          <w:sz w:val="28"/>
          <w:szCs w:val="28"/>
        </w:rPr>
        <w:t>1.</w:t>
        <w:tab/>
        <w:t>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tabs>
          <w:tab w:val="clear" w:pos="708"/>
          <w:tab w:val="left" w:pos="1311" w:leader="none"/>
          <w:tab w:val="left" w:pos="1368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100000 (сто тисяч) грн. 00 коп. по ТПКВК МБ 0314030 «Філармонії, музичні колективи і ансамблі та інші мистецькі заклади та заходи» по КЕКВ 2240 «Оплата послуг (крім комунальних)».</w:t>
      </w:r>
    </w:p>
    <w:p>
      <w:pPr>
        <w:pStyle w:val="Normal"/>
        <w:tabs>
          <w:tab w:val="clear" w:pos="708"/>
          <w:tab w:val="left" w:pos="1311" w:leader="none"/>
          <w:tab w:val="left" w:pos="1368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                 100000 (сто тисяч) грн. 00 коп. по ТПКВКМБ 1113141 «Соціальні програми і заходи державних органів у справах молоді» по КЕКВ 2240 «Оплата послуг (крім комунальних)» для оплати послуг  з технічного забезпечення  святкових заходів з нагоди Новорічних та Різдвяних свят в м. Кременчуці на 100000 (сто тисяч) грн. 00 коп.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311" w:leader="none"/>
          <w:tab w:val="left" w:pos="1368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Головним розпорядникам коштів  міського бюджету (Малецький В.О., Заводчікова Н.Г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tabs>
          <w:tab w:val="clear" w:pos="708"/>
          <w:tab w:val="left" w:pos="1140" w:leader="none"/>
        </w:tabs>
        <w:ind w:righ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right="-62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089" w:right="621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7-11-21T11:32:00Z</cp:lastPrinted>
  <dcterms:modified xsi:type="dcterms:W3CDTF">2017-11-21T09:32:00Z</dcterms:modified>
  <cp:revision>194</cp:revision>
  <dc:subject/>
  <dc:title>Про підготовку та проведення </dc:title>
</cp:coreProperties>
</file>