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011-11 на розміщення комплексу соціальної та комерційної реклами, виданий 27 листопада 201</w:t>
      </w:r>
      <w:r>
        <w:rPr/>
        <w:t>4</w:t>
      </w:r>
      <w:r>
        <w:rPr>
          <w:lang w:val="uk-UA"/>
        </w:rPr>
        <w:t xml:space="preserve">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истопада 201</w:t>
      </w:r>
      <w:r>
        <w:rPr/>
        <w:t>4</w:t>
      </w:r>
      <w:r>
        <w:rPr>
          <w:lang w:val="uk-UA"/>
        </w:rPr>
        <w:t xml:space="preserve">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011-1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011-1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7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11-1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011-1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011-2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011-2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1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011-2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011-2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011-2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011-3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811-35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35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38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811-38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38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0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811-35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0811-38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811-35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37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7/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811-37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0811-37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811-37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0811-38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0811-34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811-35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5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0811-37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0811-37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0811-38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811-34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2/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811-34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0811-39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011-13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011-12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1011-10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011-13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1/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011-11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011-12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011-10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011-13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011-13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1011-10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521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51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0811-52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811-55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0811-52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811-56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811-51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811-51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811-55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0811-556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811-55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811-55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4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811-54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6/2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811-572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0811-554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811-55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811-552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1/3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0811-53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3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534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531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53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536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31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0811-30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30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31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0811-30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0811-30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0811-31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4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0811-29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9/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0811-27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41/4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0811-27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5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0811-44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1/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43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0811-43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0811-11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5/4, загальною площею 3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0811-106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31/2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011-12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6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1. № 1011-14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2. № 1011-12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011-7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011-7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8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8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011-8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7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0811-11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0811-13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0811-12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0811-12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0811-10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0811-10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0811-11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0811-25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811-50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0811-48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0811-47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0811-48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0811-48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48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5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811-48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4. № 0811-48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0811-47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0811-47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3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47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47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47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0811-47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1. № 0811-48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5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0811-48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0811-48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1011-6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1011-5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0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1011-4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1011-5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1011-4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1011-5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1011-6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1011-5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4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4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1011-3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1011-3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1011-3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3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3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1011-3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1011-4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1. № 1011-4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1011-4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3. № 0811-28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0811-28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5. № 1011-14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6. № 1011-143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1011-14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1011-13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1011-144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1011-14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1011-13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1011-13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3. № 1011-13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1011-13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1011-140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6. № 1011-14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7. № 1011-14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1011-11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1011-11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1011-120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1011-11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5/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1011-12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1011-123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4. № 1011-124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5. № 1011-10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1011-10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1011-10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1011-110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1011-11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1011-11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1011-11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1011-11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1011-0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1011-0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1011-0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1011-0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7. № 1011-8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             буд. № 2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1011-8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             буд. № 4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 1011-90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            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 1011-9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            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 0811-543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7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2. № 1011-5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8, загальною площею 3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3:00Z</dcterms:created>
  <dc:creator>krygin</dc:creator>
  <dc:description/>
  <cp:keywords/>
  <dc:language>en-US</dc:language>
  <cp:lastModifiedBy>cherchenko</cp:lastModifiedBy>
  <cp:lastPrinted>2017-11-09T10:10:00Z</cp:lastPrinted>
  <dcterms:modified xsi:type="dcterms:W3CDTF">2017-11-21T09:10:00Z</dcterms:modified>
  <cp:revision>24</cp:revision>
  <dc:subject/>
  <dc:title>Тимчасово користуватися “Типовими правилами розміщення зовнішнь</dc:title>
</cp:coreProperties>
</file>