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ькому бюджеті 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для завершення капітального ремонту м’якої покрівлі Кременчуцької загальноосвітньої школи І - ІІІ ступенів № 8 Кременчуцької міської ради  Полтавської області з метою раціонального та повного використання бюджетних коштів спеціального фонду (бюджет розвитку)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  бюджетні асигнування за КТПКВКМБ 1011010 «Дошкільна освіта» по КЕКВ 3132 «Капітальний ремонт інших  об’єктів»  в сумі 120 386,4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 в сумі  120 386,47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1-20T09:16:00Z</cp:lastPrinted>
  <dcterms:modified xsi:type="dcterms:W3CDTF">2017-11-20T07:16:00Z</dcterms:modified>
  <cp:revision>90</cp:revision>
  <dc:subject/>
  <dc:title>20</dc:title>
</cp:coreProperties>
</file>