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ої ради Полтавської област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23.10.2017 № 115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У зв’язку з заявою гр. Бондаренка Геннадія Юрійовича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'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5116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851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8510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41400,3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 виконавч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SV-notebook</cp:lastModifiedBy>
  <cp:lastPrinted>2017-11-17T08:50:00Z</cp:lastPrinted>
  <dcterms:modified xsi:type="dcterms:W3CDTF">2017-11-17T09:21:00Z</dcterms:modified>
  <cp:revision>190</cp:revision>
  <dc:subject/>
  <dc:title>Про організацію виконання </dc:title>
</cp:coreProperties>
</file>