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у громадян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'єктів фінансування та розміру бюджет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дтримки відповідно до Програ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езпечення житлом учасникі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терористичної операції та членів їх сім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-2020 роки у м. Кременчуц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роки у   м. Кременчуці»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'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</w:t>
        <w:br/>
        <w:t>м. Кременчуці 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громадян, об'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842"/>
        <w:gridCol w:w="1276"/>
        <w:gridCol w:w="1276"/>
        <w:gridCol w:w="1276"/>
        <w:gridCol w:w="127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07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108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108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85899,0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департаменту соціальн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та питань АТО виконавч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SV-notebook</cp:lastModifiedBy>
  <cp:lastPrinted>2017-11-16T16:49:00Z</cp:lastPrinted>
  <dcterms:modified xsi:type="dcterms:W3CDTF">2017-11-16T15:09:00Z</dcterms:modified>
  <cp:revision>184</cp:revision>
  <dc:subject/>
  <dc:title>Про організацію виконання </dc:title>
</cp:coreProperties>
</file>