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  <w:tab w:val="left" w:pos="720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ліпшення роботи внутрішніх мереж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ТПКВКМБ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10 «Предмети, матеріали, обладнання та інвентар» на суму 15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міського бюджету по ТПКВКМБ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 » по КЕКВ 3110 «Придбання обладнання і предметів довгострокового користування» на суму 150 000,00 грн. для поліпшення роботи внутрішніх мере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 та керуючого справами виконкому міської ради Шаповалова Р.В. 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В.О.МАЛЕЦЬКИЙ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2:00Z</dcterms:created>
  <dc:creator>УНС</dc:creator>
  <dc:description/>
  <cp:keywords/>
  <dc:language>en-US</dc:language>
  <cp:lastModifiedBy>zaichenko</cp:lastModifiedBy>
  <cp:lastPrinted>2017-11-17T11:53:00Z</cp:lastPrinted>
  <dcterms:modified xsi:type="dcterms:W3CDTF">2017-11-17T11:52:00Z</dcterms:modified>
  <cp:revision>2</cp:revision>
  <dc:subject/>
  <dc:title/>
</cp:coreProperties>
</file>