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в чинність п.п.1.16 рішення виконавчого комітету Кременчуцької міської ради Полтавської області від 25.09.2017 № 100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орговий дім Крето» від 06.11.2017 вих. № 62 щодо скасування п.п.1.16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 в зв’язку з закриттям кіоску для реалізації преси та тютюнових виробів по пров. Героїв Бреста, в районі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будинку № 51 в м. Кременчуц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в чинність п. п.1.16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товариство з обмеженою відповідальністю «Торговий дім Крето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8 від 02.08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7-11-15T08:33:00Z</cp:lastPrinted>
  <dcterms:modified xsi:type="dcterms:W3CDTF">2017-11-15T13:11:00Z</dcterms:modified>
  <cp:revision>5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