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куванні з </w:t>
      </w:r>
      <w:r>
        <w:rPr>
          <w:b/>
          <w:bCs/>
          <w:sz w:val="28"/>
          <w:szCs w:val="28"/>
          <w:lang w:val="uk-UA"/>
        </w:rPr>
        <w:t>малолітнім сином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ирот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29.09.2017 гр. Сиротенка ********** *********, який зареєстрований за адресою: м. Кременчук, вул. **********, буд. **,              кв. **, про визначення способів його участі у вихованні та спілкуванні з малолітнім сином Сиротенком ********** ***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1.11.2017 (№ 01-39/183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37 від 14</w:t>
      </w:r>
      <w:r>
        <w:rPr>
          <w:sz w:val="28"/>
          <w:szCs w:val="28"/>
          <w:lang w:val="uk-UA"/>
        </w:rPr>
        <w:t>.11.2017), керуючись ст.ст. 34, 52, 53, 59 Закону України                    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Сиротенку *********** ********** для участі у вихованні та спілкуванні з малолітнім сином Сиротенком ******** *****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суботи місяця з 10.00 год. до 17.00 год. з урахуванням режиму дня дит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третьої неділі місяця з 10.00 год. до 17.00 год. з урахуванням режиму дня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0:00Z</dcterms:created>
  <dc:creator>User</dc:creator>
  <dc:description/>
  <cp:keywords/>
  <dc:language>en-US</dc:language>
  <cp:lastModifiedBy>Admin</cp:lastModifiedBy>
  <cp:lastPrinted>2017-10-30T10:03:00Z</cp:lastPrinted>
  <dcterms:modified xsi:type="dcterms:W3CDTF">2017-11-16T11:49:00Z</dcterms:modified>
  <cp:revision>33</cp:revision>
  <dc:subject/>
  <dc:title>АВТОЗАВОДСЬКА  РАЙОННА  РАДА</dc:title>
</cp:coreProperties>
</file>