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ир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11.2017 гр. Сиротенка ****** ********* та гр. Сиротенко ****** ************, які зареєстровані за адресою: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11.2017 (№ 01-39/1901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иротенку ******* ********* та гр. Сиротенко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Сиротенку ********* ********** (батько дитини), від імені малолітньої Сиротенко ***** *********,             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7-06-23T14:44:00Z</cp:lastPrinted>
  <dcterms:modified xsi:type="dcterms:W3CDTF">2017-11-16T09:43:00Z</dcterms:modified>
  <cp:revision>12</cp:revision>
  <dc:subject/>
  <dc:title>АВТОЗАВОДСЬКА  РАЙОННА  РАДА</dc:title>
</cp:coreProperties>
</file>