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оваль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3.11.2017 гр. Ковальова ******* ************, який зареєстрований за адресою: м. Кременчук, проспект *********,               буд. **, кім. ***, та гр. Ковальової ********** ***********, яка зареєстрована за адресою: м. Кременчук, вул. *********, буд. **, кв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0.11.2017 (№ 01-39/1906), рішення комісії з питань захисту прав дитини виконавчого комітету Кременчуцької міської ради Полтавської області (витяг з протоколу № 37 від 14.11.2017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вальову ******** *********** та гр. Ковальовій ******** *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2 частки кімнати № *** в будинку № ** по проспекту *********** в м. Кременчуці, що належить малолітній Ковальовій ********* 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* в будинку № ** по вулиці ************ в м. Кременчуці, що належить Холоду ********* **************** (дід дитини), від імені малолітньої Ковальової ********* *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7-11-13T09:26:00Z</cp:lastPrinted>
  <dcterms:modified xsi:type="dcterms:W3CDTF">2017-11-16T09:37:00Z</dcterms:modified>
  <cp:revision>138</cp:revision>
  <dc:subject/>
  <dc:title>АВТОЗАВОДСЬКА  РАЙОННА  РАДА</dc:title>
</cp:coreProperties>
</file>