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ро перерозподіл бюджетних асигнувань по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головному розпоряднику бюджетних 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коштів – Крюківській районній 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адміністрації виконавчого комітету 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Кременчуцької міської ради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еруючись ст. ст. 23, 78 Бюджетного кодексу України, ст. ст. 28, 30 Закону України «Про місцеве самоврядування в Україні», з метою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вирішив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</w:t>
        <w:tab/>
        <w:t>Перерозподілити бюджетні асигнування, затверджені в міському бюджеті на 2017 рік, по головному розпоряднику бюджетних коштів – Крюківській районній адміністрації виконавчого комітету Кременчуцької міської ради (Лозовик Д.Б.), а саме: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1.</w:t>
        <w:tab/>
        <w:t>зменшити бюджетні асигнування загального фонду по                КПКВК 9310180 «Керівництво і управління у відповідній сфері у містах, селищах, селах» (загальний фонд)  на суму 54000 грн. (КЕКВ 2271)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2.</w:t>
        <w:tab/>
        <w:t>збільшити асигнування спеціального фонду (бюджету розвитку) по КПКВК 9310180 «Керівництво і управління у відповідній сфері у містах, селищах, селах» (спеціальний фонд)  на суму 54000 грн. (КЕКВ 3110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3.</w:t>
        <w:tab/>
        <w:t>зменшити асигнування загального фонду по КПКВК 9310180 «Керівництво і управління у відповідній сфері у містах, селищах, селах» (загальний фонд) на суму 96 000 грн. (КЕКВ 2271)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4.</w:t>
        <w:tab/>
        <w:t>збільшити асигнування загального фонду по КПКВК 9310180 «Керівництво і управління у відповідній сфері у містах, селищах, селах» (загальний фонд) на суму 96 000 грн. (КЕКВ 2210)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2.</w:t>
        <w:tab/>
        <w:t>Збільшити передачу коштів із загального фонду бюджету до бюджету розвитку (спеціального фонду) на суму 54 000 грн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3.</w:t>
        <w:tab/>
        <w:t>Фінансовому управлінню виконавчого комітету Кременчуцької міської ради Полтавської області (Неіленко Т.Г.) внести відповідні зміни до розпису міського бюджету на 2017 рік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4.</w:t>
        <w:tab/>
        <w:t>Оприлюднити рішення відповідно до вимог законодавст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val="uk-UA" w:eastAsia="en-US"/>
        </w:rPr>
        <w:t>5.</w:t>
        <w:tab/>
        <w:t>Затвердити рішення на черговій сесії міської ради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6.</w:t>
        <w:tab/>
        <w:t xml:space="preserve">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45:00Z</dcterms:created>
  <dc:creator>User</dc:creator>
  <dc:description/>
  <cp:keywords/>
  <dc:language>en-US</dc:language>
  <cp:lastModifiedBy>Користувач Windows</cp:lastModifiedBy>
  <cp:lastPrinted>2017-11-15T12:00:00Z</cp:lastPrinted>
  <dcterms:modified xsi:type="dcterms:W3CDTF">2017-11-14T13:46:00Z</dcterms:modified>
  <cp:revision>54</cp:revision>
  <dc:subject/>
  <dc:title>АВТОЗАВОДСЬКА  РАЙОННА  РАДА</dc:title>
</cp:coreProperties>
</file>