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демонтажу та евакуації тимчасових споруд для провадження підприємницької діяльності у м. Кременчуці, затвердженого рішенням Кременчуцької міської ради від 26.06.2013, на доручення заступника міського голови, керуючись ст.ст. 29, 40 Закону України «Про місцеве самоврядування в Україні», з метою покращення стану благоустрою в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вирішив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тимчасової споруди для провадження підприємницької діяльності в кварталі 278, в районі буд. №18  власник (*************.)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КП «Благоустрій Кременчука» </w:t>
      </w:r>
      <w:r>
        <w:rPr>
          <w:szCs w:val="28"/>
        </w:rPr>
        <w:t>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 xml:space="preserve">4. Доручити </w:t>
      </w:r>
      <w:r>
        <w:rPr>
          <w:color w:val="000000"/>
          <w:szCs w:val="28"/>
        </w:rPr>
        <w:t xml:space="preserve">КП «Благоустрій Кременчука» </w:t>
      </w:r>
      <w:r>
        <w:rPr>
          <w:szCs w:val="28"/>
        </w:rPr>
        <w:t>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5.  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6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>. МАЛЕЦЬКИЙ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4:00Z</dcterms:created>
  <dc:creator>User</dc:creator>
  <dc:description/>
  <cp:keywords/>
  <dc:language>en-US</dc:language>
  <cp:lastModifiedBy>YADROV</cp:lastModifiedBy>
  <cp:lastPrinted>2016-12-13T15:58:00Z</cp:lastPrinted>
  <dcterms:modified xsi:type="dcterms:W3CDTF">2017-11-14T13:34:00Z</dcterms:modified>
  <cp:revision>2</cp:revision>
  <dc:subject/>
  <dc:title>ПРОЕКТ</dc:title>
</cp:coreProperties>
</file>