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еншення та 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в поточному році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постановами Кабінету Міністрів України від 17.03.2011 № 255 «Про затвердження Порядку зменшення бюджетних асигнувань розпорядникам бюджетних коштів» та     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», відповідно до  акта Управління Північно-східного офісу Держаудитслужби в Полтавській області від 22.09.2017 № 05-21/47 планової виїзної ревізії фінансово-господарської діяльності Управління житлово – комунального господарства виконавчого комітету Кременчуцької міської ради за період з 01.07.2015 по 31.05.2017, з метою усунення недоліків виявлених в ході проведення перевірк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еншити бюджетні асигнування в поточному році головному розпоряднику бюджетних коштів -</w:t>
      </w:r>
      <w:r>
        <w:rPr>
          <w:sz w:val="28"/>
          <w:szCs w:val="28"/>
        </w:rPr>
        <w:t xml:space="preserve"> управлінню житлово –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(Москалик І.В.) на суму 1 098 000,00 грн. по загальному фонду,  код </w:t>
      </w:r>
      <w:r>
        <w:rPr>
          <w:sz w:val="28"/>
          <w:szCs w:val="28"/>
        </w:rPr>
        <w:t>ТПКВКМБ 40 1 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2610 «Субсидії та поточні трансферти підприємствам (установам, організаціям)» для комунального підприємства «Благоустрій Кременчу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більшити бюджетні асигнування спеціального фонду головному розпоряднику бюджетних коштів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відділу з фізичної культури і спорту виконавчого комітету Кременчуцької міської ради Полтавської області    (Мазур О.І.) на суму 749 500,00 грн. для співфінансування реконструкції спортивного майданчика із штучним покриттям для міні-футболу розміром      22 х 42 м в м. Кременчуці за адресою вул. Володимира Великого, 36,  </w:t>
      </w:r>
      <w:r>
        <w:rPr>
          <w:sz w:val="28"/>
          <w:szCs w:val="28"/>
          <w:lang w:val="ru-RU"/>
        </w:rPr>
        <w:t>код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ПКВКМБ 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10 «Реалізація заходів щодо інвестиційного розвитку території», КЕКВ 3142 «Реконструкція та реставрація інших об’єкт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головному розпоряднику бюджетних коштів  управлінню у справах сім’ї, дітей та молоді виконавчого комітету Кременчуцької міської ради (Заводчікова Н.Г.) на суму 232 488,00 грн. для покращення матеріально-технічної бази ДЗОВ «Зоряний» по коду ТПКВКМБ 11 1 1090 «Надання позашкільної освіти позашкільними закладами освіти, заходи із позашкільної роботи з дітьми», КЕКВ 2210 «Предмети, матеріали, обладнання та інвентар» – 159 938,00 грн., КЕКВ 2240 «Оплата послуг (крім комунальних)» – 72 55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більшити бюджетні асигнування загального фонду головному розпоряднику бюджетних коштів </w:t>
      </w:r>
      <w:r>
        <w:rPr>
          <w:szCs w:val="28"/>
        </w:rPr>
        <w:t xml:space="preserve">– </w:t>
      </w:r>
      <w:r>
        <w:rPr>
          <w:sz w:val="28"/>
          <w:szCs w:val="28"/>
        </w:rPr>
        <w:t>виконавчому комітету  Кременчуцької міської ради Полтавської області (Малецький В.О.) на суму 57 306,00 грн. по коду ТПКВКМБ 03 1 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3 «Оплата електроенергії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більшити бюджетні асигнування загального фонду фінансовому управлінню виконавчого комітету Кременчуцької міської ради Полтавської області (Неіленко Т.Г.) на суму 58 706,00  грн. по коду ТПКВКМБ 75 1 8600 «Інші видатки» КЕКВ 2240 «Оплата послуг (крім комунальних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більшити передачу коштів із загального фонду міського бюджету до спеціального фонду (бюджету розвитку) на  суму 74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,00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інансовому управлінню виконавчого комітету Кременчуцької міської ради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ind w:firstLine="72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2:00Z</dcterms:created>
  <dc:creator>Секретар_2</dc:creator>
  <dc:description/>
  <cp:keywords/>
  <dc:language>en-US</dc:language>
  <cp:lastModifiedBy>sekretar</cp:lastModifiedBy>
  <cp:lastPrinted>2017-11-14T12:01:00Z</cp:lastPrinted>
  <dcterms:modified xsi:type="dcterms:W3CDTF">2017-11-14T10:01:00Z</dcterms:modified>
  <cp:revision>7</cp:revision>
  <dc:subject/>
  <dc:title> </dc:title>
</cp:coreProperties>
</file>