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метою забезпечення населення міста товарами масового вжитку, сприяння реалізації продукції вітчизняного виробництва, залученню іноземних інвесторів, керуючись  ст.30 Закону України „Про місцеве самоврядування в Україні”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/>
      </w:pPr>
      <w:r>
        <w:rPr>
          <w:sz w:val="28"/>
          <w:szCs w:val="28"/>
          <w:lang w:val="uk-UA"/>
        </w:rPr>
        <w:t>Затвердити план проведення виставок – ярмарків в місті Кременчуці на 2018 рік (додаток).</w:t>
      </w:r>
    </w:p>
    <w:p>
      <w:pPr>
        <w:pStyle w:val="Normal"/>
        <w:overflowPunct w:val="false"/>
        <w:autoSpaceDE w:val="false"/>
        <w:ind w:firstLine="108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204" w:hanging="24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 виконавчого комітету Кременчуцької міської ради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>План проведення виставок-ярмарків в місті Кременчуці на 201</w:t>
      </w:r>
      <w:r>
        <w:rPr>
          <w:lang w:val="ru-RU"/>
        </w:rPr>
        <w:t>8</w:t>
      </w:r>
      <w:r>
        <w:rPr/>
        <w:t xml:space="preserve">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0"/>
        <w:gridCol w:w="2340"/>
        <w:gridCol w:w="4140"/>
        <w:gridCol w:w="39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>
          <w:trHeight w:val="12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а. Краса. М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- 28 сі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Святого Вален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- 14 лютого 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ова фантазі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- 18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нодійство святкування проводів зими та Колодія «Кременчуцька масля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- 18 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м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- 23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8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фіа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- 08 березня 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е об’єднання Кременчуцький к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іалки Кременчука»</w:t>
            </w:r>
          </w:p>
        </w:tc>
      </w:tr>
      <w:tr>
        <w:trPr>
          <w:trHeight w:val="8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квітами та повітряними кульк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8 Берез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 - 08 березня  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яний верніс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- 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Весна. М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- 22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напередодні Великодніх с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- 07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9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фестивалів «Чумацький шл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- 09 тра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5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тня відпуст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- 20 тра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6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Українські тор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 - 10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Дня молод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- 24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Конституції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1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ярмарок до дня пасічника України «Медовий Сп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- 19 сер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е об’єдна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Спілка пасічників  Кременчу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Незалежності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 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иївський ярмар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 серпня 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5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Краса. Осінь. Мода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- 23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іста Кременч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 - 30  вересн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ярмар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 дня </w:t>
            </w:r>
            <w:r>
              <w:rPr>
                <w:bCs/>
                <w:sz w:val="28"/>
                <w:szCs w:val="28"/>
              </w:rPr>
              <w:t>Покрова Пресвятої</w:t>
            </w:r>
            <w:r>
              <w:rPr>
                <w:sz w:val="28"/>
                <w:szCs w:val="28"/>
              </w:rPr>
              <w:t> Богороди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- 15 жовтн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лоща </w:t>
            </w:r>
            <w:r>
              <w:rPr>
                <w:sz w:val="28"/>
                <w:szCs w:val="28"/>
                <w:lang w:val="uk-UA"/>
              </w:rPr>
              <w:t>Перем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5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ій верніс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- 14 жовтня 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- 19 жов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8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ь - 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- 18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і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- 17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7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ський виробник - Кременчу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- 16 грудня 201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міської ради</w:t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підприємництва, торгівлі, побу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гуляторної політики виконавчого комітету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ab/>
        <w:tab/>
        <w:tab/>
        <w:tab/>
        <w:tab/>
        <w:tab/>
        <w:t>Л.Г.ЖОРНЯК</w:t>
      </w:r>
    </w:p>
    <w:p>
      <w:pPr>
        <w:pStyle w:val="Normal"/>
        <w:ind w:left="9204" w:hanging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800" w:right="638" w:gutter="0" w:header="0" w:top="1438" w:footer="21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з 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1:00Z</dcterms:created>
  <dc:creator>kvitka</dc:creator>
  <dc:description/>
  <cp:keywords/>
  <dc:language>en-US</dc:language>
  <cp:lastModifiedBy>stefanenkoyeo</cp:lastModifiedBy>
  <cp:lastPrinted>2017-11-14T09:39:00Z</cp:lastPrinted>
  <dcterms:modified xsi:type="dcterms:W3CDTF">2017-11-14T08:44:00Z</dcterms:modified>
  <cp:revision>3</cp:revision>
  <dc:subject/>
  <dc:title> </dc:title>
</cp:coreProperties>
</file>