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7.11.2017 № 04-14/250, пропозиції фінансового управління виконавчого  комітету  Кременчуцької   міської   ради   Полтавської   області    від   13.11.2017 № 2870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322"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914 грн. 30 коп. (дві тисячі дев’ятсот чотирнадцять гривень 3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</w:t>
        <w:tab/>
        <w:tab/>
        <w:tab/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8:00Z</dcterms:created>
  <dc:creator>kononova</dc:creator>
  <dc:description/>
  <cp:keywords/>
  <dc:language>en-US</dc:language>
  <cp:lastModifiedBy>kononova</cp:lastModifiedBy>
  <dcterms:modified xsi:type="dcterms:W3CDTF">2017-11-13T12:30:00Z</dcterms:modified>
  <cp:revision>1</cp:revision>
  <dc:subject/>
  <dc:title>Про виділення коштів з резервного фонду</dc:title>
</cp:coreProperties>
</file>