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лану роботи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</w:rPr>
        <w:t xml:space="preserve">міської ради Полтавської області  з підготовки </w:t>
      </w:r>
    </w:p>
    <w:p>
      <w:pPr>
        <w:pStyle w:val="Normal"/>
        <w:rPr/>
      </w:pPr>
      <w:r>
        <w:rPr>
          <w:b/>
        </w:rPr>
        <w:t>проектів регуляторних актів на  2018 рік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Розглянувши пропозицію архівного відділу виконавчого комітету Кременчуцької міської ради Полтавської області, з метою удосконалення інших діючих регуляторних актів,  у відповідності зі ст.7 Закону України “Про засади державної регуляторної політики у сфері господарської діяльності”, керуючись ст.52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твердити План роботи виконавчого комітету Кременчуцької міської ради Полтавської області з підготовки проектів регуляторних актів на 2018 рік                 (додаток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 xml:space="preserve">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>
          <w:lang w:val="ru-RU"/>
        </w:rPr>
      </w:pPr>
      <w:r>
        <w:rPr/>
        <w:t xml:space="preserve">Міський  голова                                   </w:t>
        <w:tab/>
        <w:t>В.О.МАЛЕЦЬКИ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даток </w:t>
      </w:r>
    </w:p>
    <w:p>
      <w:pPr>
        <w:pStyle w:val="Normal"/>
        <w:ind w:left="5220" w:hanging="26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Cs w:val="28"/>
        </w:rPr>
        <w:t>з підготовки проектів регуляторних актів на 2018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1260"/>
        <w:gridCol w:w="2700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е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ь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іод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ідготовк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ідрозділ 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роб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у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цін на роботи (послуги), що виконуються  архівним відділом  виконавчого комітету  Кременчуц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ої області  на договірних заса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едення у  від-повідність до норма-вно -   правових актів  цін на роботи (послуги), що вико-нуються архівним відділом виконав-чого комітету  Кременчуцької міської ради на дого-вірних засадах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І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річч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ро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івний відділ  виконавчого комітету Кременчуцької міської ради  Полтавської області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внесення змін до рішення виконавчого комітету Кременчуцької міської ради Полтавської області від 17.05.2013          № 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сконалення облі-ку об’єктів торгівлі та сфери послуг у місті шляхом впровад-ження відкритого декларативного електронного реєс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 2018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розвитку підприємництва, торгів-лі, побуту та регулятор-ної політики  виконав-чого комітету  Кремен-чуц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тавської області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еруючий справами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иконкому міської ради </w:t>
        <w:tab/>
        <w:tab/>
        <w:tab/>
        <w:tab/>
        <w:tab/>
        <w:tab/>
        <w:t xml:space="preserve">Р.В.ШАПОВАЛ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міської ради Полтавської області </w:t>
        <w:tab/>
        <w:tab/>
        <w:tab/>
        <w:t xml:space="preserve">                    Л.Г.ЖОРНЯК</w:t>
      </w:r>
    </w:p>
    <w:sectPr>
      <w:footerReference w:type="default" r:id="rId2"/>
      <w:type w:val="nextPage"/>
      <w:pgSz w:w="11906" w:h="16838"/>
      <w:pgMar w:left="1701" w:right="567" w:gutter="0" w:header="0" w:top="539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  20___ 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6:00Z</dcterms:created>
  <dc:creator>kvitka</dc:creator>
  <dc:description/>
  <cp:keywords/>
  <dc:language>en-US</dc:language>
  <cp:lastModifiedBy>kvitka</cp:lastModifiedBy>
  <cp:lastPrinted>2017-11-13T11:57:00Z</cp:lastPrinted>
  <dcterms:modified xsi:type="dcterms:W3CDTF">2017-11-13T09:59:00Z</dcterms:modified>
  <cp:revision>59</cp:revision>
  <dc:subject/>
  <dc:title>  </dc:title>
</cp:coreProperties>
</file>